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eastAsia="zh-CN"/>
        </w:rPr>
        <w:t>岗位及地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21-01-07T08:37:00Z</cp:lastPrinted>
  <dcterms:modified xsi:type="dcterms:W3CDTF">2021-03-19T01:23:1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