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山西浦东红杰人力资源有限公司招聘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1-02-05T06:55:5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