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山西省太原市娄烦县人民法院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br/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公开招聘法律事务助理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11-11T23:41:0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