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山西浦东红杰人力资源有限公司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中北大学招聘非事业编制辅导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19-11-22T06:26:1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