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山西浦东红杰人力资源有限公司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中北大学工程训练中心非事业编制教师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9-03-07T16:58:00Z</cp:lastPrinted>
  <dcterms:modified xsi:type="dcterms:W3CDTF">2019-11-22T03:08:4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