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山西浦东红杰人力资源有限公司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山西青铜博物馆派遣制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19-05-16T03:56:2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